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23/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>06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вка готовых изделий (рамки)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5000 шт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22.29.26.190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 46.49.4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4 410 0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вщик гарантирует качество Товара в соответствии с утвержденными образцами. 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сто поставки Товара:  Одинцовский район, г. Одинцово, ул. Транспортная, дом 8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поставки Товара: в течение 30 (Тридцати) рабочих дней с даты подписания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рядок оплаты: оплата по Договору осуществляется Покупателем в течение 7 (семи) рабочих дней за фактически поставленный и принятый Товар после выполнения Поставщиком всех условий Договора в полном объеме на основании подписанной Сторонами товарной накладной (форма ТОРГ-12) или УПД и предъявлении оригинала счета, счета-фактуры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№ 1 </w:t>
              <w:br/>
              <w:t>30.05.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</w:t>
              <w:br/>
              <w:t>30.05.20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</w:t>
              <w:br/>
              <w:t>30.05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готовых изделий (рамк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2 5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1 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7 833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0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2.29.26.190 - ограничение закупок товаров, происходящих из  иностранных государств, выполняемых работ, оказываемых услуг иностранными лиц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/>
      </w:pPr>
      <w:r>
        <w:rPr/>
        <w:t>Исп.Рожкова Н.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;Courier New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5-04-30T17:49:00Z</cp:lastPrinted>
  <dcterms:modified xsi:type="dcterms:W3CDTF">2025-06-16T09:26:00Z</dcterms:modified>
  <cp:revision>708</cp:revision>
  <dc:subject/>
  <dc:title>Документация о закупке из единственного источника</dc:title>
</cp:coreProperties>
</file>